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6</w:t>
      </w:r>
      <w:r>
        <w:rPr>
          <w:rFonts w:cs="Times New Roman" w:ascii="Times New Roman" w:hAnsi="Times New Roman"/>
          <w:sz w:val="14"/>
        </w:rPr>
        <w:t>/6/2017 - 02/7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và làm việc với Chủ nhiệm UBVHGDTTN Quốc hộ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THPT Quốc gia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viên Ban Chỉ đạo và các Ban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àm việc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CĐN; Phòng TCCB; GDTrH; GDTX; KHTC; VPĐU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; VP Đảng ủy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Hội đồng xét duyệt trung tâm ngọai ngữ, tin học tháng 6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Công đoàn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ấp hành Công đoà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Ban Chấp hành Đảng bộ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ạ đàm "Mĩ thuật nâng cao khả năng sáng tạo của thiếu nhi" và Lễ kỷ niệm 20 năm Hội thi Nét vẽ x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MN; GDTiH; GDTrH;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ư viện Khoa học Tổng hợ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69, Lý Tự Trọng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uyên dương Học sinh giỏi năm học 2016-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quận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ách ly thực hiện đề khảo sát lớp 6 trường Trần Đại Nghĩ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6 trường THPT: Long Thới, Phước Kiể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hoạt động hè và tuyển sinh lớp 1 tại các trường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Làm việc với Sở KH&amp;ĐT về tiến độ danh mục dự án đầu tư xây dựng trong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kỹ thuật trường Mầm non Sơn Ca 8 đăng ký đạt chuẩn quốc gia, mức độ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Phú Nhuậ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6 trường THPT Dương Văn Dươ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về góp ý biểu mẫu, chế độ báo cáo theo hệ thống chỉ tiêu thống kê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hảo sát xếp lớp giáo viên tham gia Khóa đào tạo giáo viên dạy Toán khoa học bằng tiếng A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VP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ét duyệt quyết toán 2016 trường THPT: Bình Khánh, Cần Thạnh, An Nghĩ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phần mềm quản lý văn bản và hồ sơ công việc cho cơ quan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Văn thư, chuyên viên tổng hợp các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- Dự kỳ họp thứ tư Hội đồng nhân dân huyện Hóc Môn khóa X, nhiệm kỳ 2016-20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5" w:firstLine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Huyện ủy 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thành lập trường THCS-THPT Hai Bà Trưng, thành lập cơ sở trường THCS-THPT Phạm Ngũ Lão, chuyển trụ sở trường THCS-THPT Hoàng Diệ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rH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Mầm non Cát Lái đăng ký đạt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ghiên cứu xây dựng mô hình học tập ở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Khuyến họ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ông tác y tế trường học hè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uấn luyện và thi đấu TDT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phần mềm quản lý văn bản và hồ sơ công việc cho cơ quan Sở GD&amp;Đ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Lãnh đạo các Phòng -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Phạm Ngọc Thanh  (Phó 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i mạc Liên hoan ca khúc "Chú ve con" lần thứ 22 và Thể dục Aerobic mầm non hè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ành viên BTC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viên nước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Huy</dc:creator>
  <dc:description/>
  <cp:keywords/>
  <dc:language>en-US</dc:language>
  <cp:lastModifiedBy>Huy</cp:lastModifiedBy>
  <cp:lastPrinted>2017-06-22T14:56:00Z</cp:lastPrinted>
  <dcterms:modified xsi:type="dcterms:W3CDTF">2017-06-23T06:50:00Z</dcterms:modified>
  <cp:revision>102</cp:revision>
  <dc:subject/>
  <dc:title>SỞ GIÁO DỤC VÀ ĐÀO TẠO              LỊCH CÔNG TÁC TUẦN</dc:title>
</cp:coreProperties>
</file>